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Praze, dne 12</w:t>
      </w:r>
      <w:r>
        <w:rPr>
          <w:color w:val="FF0000"/>
        </w:rPr>
        <w:t>.</w:t>
      </w:r>
      <w:r>
        <w:rPr/>
        <w:t xml:space="preserve"> listopadu 2015</w:t>
      </w:r>
    </w:p>
    <w:p>
      <w:pPr>
        <w:pStyle w:val="Heading1"/>
        <w:jc w:val="both"/>
        <w:rPr/>
      </w:pPr>
      <w:r>
        <w:rPr/>
        <w:t>TISKOVÁ ZPRÁ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ČSOB Pojišťovna 1. v soutěži WEBTOP100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/>
          <w:lang w:eastAsia="cs-CZ"/>
        </w:rPr>
        <w:br/>
      </w:r>
      <w:r>
        <w:rPr>
          <w:rFonts w:eastAsia="Times New Roman" w:cs="Arial"/>
          <w:b/>
          <w:bCs/>
          <w:sz w:val="24"/>
          <w:szCs w:val="24"/>
        </w:rPr>
        <w:t xml:space="preserve">ČSOB Pojišťovna má nejlepší web ze všech pojišťoven na trhu. Včera o tom v rámci slavnostního vyhlášení rozhodla padesátičlenná odborná porota, která jí přidělila v kategorii Pojišťovna 1. místo. Na webu spolupracuje ČSOB Pojišťovna s internetovou agenturou Symbio. V soutěži byl také oceněn nový web ČSOB, který získal třetí místo v kategorii Banky. 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</w:rPr>
        <w:t>Nový web jsme připravili v konceptu naší strategie „jednoduše a s péčí“ s neskromným cílem nastavit zcela nový trend webů pojišťoven v České republice. Webové stránky se liší především v tom, že nejsou orientovány produktově, ale naopak se snaží dívat se na oblast pojištění očima klienta a nabídnout mu řešení podle jeho potřeb a situace,“ uvedla Michaela Kynclová, vedoucí Týmu přímé distribuce a webů ČSOB Pojišťovn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dyž vstoupíte na hlavní stránku webu ČSOB Pojišťovny, nezobrazí se klasické menu s produkty. „Místo toho se klientů zeptáme: „Dobrý den. Co Vám v souvislosti s pojištěním dělá starosti?“. Následuje několik otázek, kterými zjistíme, v jaké životní situaci jsou a co je zrovna pálí, a na základě toho dostávají nabídku, která je pro ně relevantní. V tomto duchu je koncipován celý web,“ doplnila Kynclová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</w:rPr>
        <w:t>V soutěži WEBTOP100 zabodovala také ČSOB. Její web byl oceněn jako třetí nejlepší v kategorii Banky. ČSOB se rozhodla jít směrem výrazného zjednodušení a zpřehlednění internetových stránek. Vše doplnila moderní a čistá grafika a interaktivnější forma. „Naše nové webové stránky fungují od léta a kromě standardní produktové nabídky se nově zaměřují i na komplexní řešení vybraných potřeb klientů, což je zatím na trhu jedinečné. Webové stránky považujeme za stále důležitější nástroj prodeje a komunikace s klienty, a proto je budeme i nadále rozvíjet a výrazně propojovat s privátní částí našeho internetového a mobilního bankovnictví,“ říká Tomáš Jaroš, ředitel pro Design a Marketing ČSOB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Kontaktbez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</w:r>
    </w:p>
    <w:p>
      <w:pPr>
        <w:pStyle w:val="Kontakt"/>
        <w:numPr>
          <w:ilvl w:val="0"/>
          <w:numId w:val="0"/>
        </w:numPr>
        <w:spacing w:before="220" w:after="8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Kontaktbez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luvčí ČSOB Pojišťovny </w:t>
      </w:r>
    </w:p>
    <w:p>
      <w:pPr>
        <w:pStyle w:val="Kontaktbez"/>
        <w:jc w:val="both"/>
        <w:rPr>
          <w:rFonts w:ascii="Arial" w:hAnsi="Arial" w:cs="Arial"/>
        </w:rPr>
      </w:pPr>
      <w:r>
        <w:rPr>
          <w:rFonts w:cs="Arial" w:ascii="Arial" w:hAnsi="Arial"/>
        </w:rPr>
        <w:t>petr.milata</w:t>
      </w:r>
      <w:hyperlink r:id="rId2">
        <w:r>
          <w:rPr>
            <w:rStyle w:val="InternetLink"/>
            <w:rFonts w:cs="Arial" w:ascii="Arial" w:hAnsi="Arial"/>
          </w:rPr>
          <w:t>@csobpoj.cz</w:t>
        </w:r>
      </w:hyperlink>
      <w:r>
        <w:rPr>
          <w:rFonts w:cs="Arial" w:ascii="Arial" w:hAnsi="Arial"/>
        </w:rPr>
        <w:t>; tel.: 605 202 976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134" w:top="2410" w:footer="104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077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-79375</wp:posOffset>
          </wp:positionV>
          <wp:extent cx="1129665" cy="1186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5295</wp:posOffset>
          </wp:positionH>
          <wp:positionV relativeFrom="paragraph">
            <wp:posOffset>19050</wp:posOffset>
          </wp:positionV>
          <wp:extent cx="954405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(působí pod obchodními značkami – ČSOB, Era a Poštovní spořitelna) a společnostmi, s nimiž je banka propojena. Finanční skupina ČSOB zahrnuje strategické společnosti v 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 a institucionální klientele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9504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SOB Pojišťovna, a. s., člen holdingu ČSOB</w:t>
    </w:r>
    <w:r>
      <w:rPr/>
      <w:t xml:space="preserve">    |    </w:t>
    </w:r>
    <w:r>
      <w:rPr>
        <w:lang w:val="cs-CZ"/>
      </w:rPr>
      <w:t>Masarykovo nám. 1458</w:t>
    </w:r>
    <w:r>
      <w:rPr/>
      <w:t xml:space="preserve">    |    </w:t>
    </w:r>
    <w:r>
      <w:rPr>
        <w:lang w:val="cs-CZ"/>
      </w:rPr>
      <w:t>53002</w:t>
    </w:r>
    <w:r>
      <w:rPr/>
      <w:t xml:space="preserve"> P</w:t>
    </w:r>
    <w:r>
      <w:rPr>
        <w:lang w:val="cs-CZ"/>
      </w:rPr>
      <w:t>ardubice</w:t>
    </w:r>
    <w:r>
      <w:rPr/>
      <w:t xml:space="preserve">    |    tel.: +420 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>
        <w:lang w:val="cs-CZ"/>
      </w:rPr>
      <w:t>467 007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8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color w:val="003366"/>
      <w:sz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area">
    <w:name w:val="htmlar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pecky@cso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2:00Z</dcterms:created>
  <dc:creator>Pavla Hávová</dc:creator>
  <dc:description/>
  <dc:language>en-US</dc:language>
  <cp:lastModifiedBy>pavolkovaa</cp:lastModifiedBy>
  <cp:lastPrinted>2015-03-23T09:44:00Z</cp:lastPrinted>
  <dcterms:modified xsi:type="dcterms:W3CDTF">2015-11-13T07:52:00Z</dcterms:modified>
  <cp:revision>2</cp:revision>
  <dc:subject/>
  <dc:title/>
</cp:coreProperties>
</file>