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4. dubna 2018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navazuje na koncept Jindra a Jindra.</w:t>
      </w:r>
    </w:p>
    <w:p>
      <w:pPr>
        <w:pStyle w:val="Heading4"/>
        <w:spacing w:lineRule="auto" w:line="300"/>
        <w:rPr/>
      </w:pPr>
      <w:r>
        <w:rPr/>
        <w:t>V její nové reklamě manželský pár doplní fenka Bára</w:t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>
          <w:sz w:val="20"/>
        </w:rPr>
        <w:t>V kampani pojišťovna zviditelní nečekanou přednost životního pojištění,</w:t>
      </w:r>
    </w:p>
    <w:p>
      <w:pPr>
        <w:pStyle w:val="Heading4"/>
        <w:spacing w:lineRule="auto" w:line="300"/>
        <w:rPr>
          <w:sz w:val="20"/>
        </w:rPr>
      </w:pPr>
      <w:r>
        <w:rPr>
          <w:sz w:val="20"/>
        </w:rPr>
        <w:t>konkrétně pojištění rizika hospitalizace – akčně zdarma</w:t>
      </w:r>
    </w:p>
    <w:p>
      <w:pPr>
        <w:pStyle w:val="Zkladntext2"/>
        <w:spacing w:lineRule="auto" w:line="300"/>
        <w:jc w:val="both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Cs w:val="false"/>
          <w:szCs w:val="22"/>
        </w:rPr>
        <w:t>ČSOB Pojišťovna od 1. 4. spouští novou reklamní kampaň na podporu prodeje životního pojištění s podtitulem „Životní pojištění, jak ho neznáte“. Tím pokračuje nejen v konceptu „čekáme nečekané“, který klientům prezentuje zejména ty benefity, jež by u pojištění ani nečekali, ale svým vizuálním ztvárněním zároveň navazuje na novou komunikační linku Skupiny ČSOB Jindra a Jindra. Hlavními tvářemi konceptu Jindra a Jindra, na němž se podílela agentura J. Walter Thompson, jsou herci Marie Doležalová a Marek Taclík. V komunikaci s pojišťovnou tento manželský pár doplňuje maskot ČSOB Pojišťovny fenka Bára, která se objevovala v ATL kampaních této společnosti v roce 2017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 xml:space="preserve">Pro komunikaci v této kampani vybrala ČSOB Pojišťovna speciální benefit v akční nabídce. Jedná se o pojištění hospitalizace, které nabídne klientům bezplatně při sjednání životního pojištění. Klienti, kteří si v době kampaně sjednají životní pojištění, získají od pojišťovny 300 Kč za každý den strávený v nemocnici. V případě neodkladné operace nebo při pobytu na oddělení JIP nebo ARO vyplatí ČSOB Pojišťovna dokonce dvojnásobek.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Informace o kampani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ermín kampaně: 1. 4. – 31. 5. 2018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Sdělení kampaně: Životní pojištění, jak ho neznáte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oduktový benefit: Hospitalizace v ceně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oužitá média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V spoty na stanicích Nova a Prima, OOH, Internetové bannery a videa na serverech: např. idnes, Seznam, iHned, Aktualne a Youtube, POS materiály na prodejních místech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Default"/>
        <w:spacing w:lineRule="auto" w:line="288" w:before="0" w:after="40"/>
        <w:jc w:val="both"/>
        <w:rPr>
          <w:rFonts w:ascii="Arial" w:hAnsi="Arial" w:cs="Arial"/>
          <w:b/>
          <w:b/>
          <w:bCs/>
          <w:iCs/>
          <w:color w:val="00000A"/>
          <w:sz w:val="22"/>
          <w:szCs w:val="22"/>
        </w:rPr>
      </w:pPr>
      <w:r>
        <w:rPr>
          <w:rFonts w:cs="Arial" w:ascii="Arial" w:hAnsi="Arial"/>
          <w:b/>
          <w:bCs/>
          <w:iCs/>
          <w:color w:val="00000A"/>
          <w:sz w:val="22"/>
          <w:szCs w:val="22"/>
        </w:rPr>
      </w:r>
    </w:p>
    <w:p>
      <w:pPr>
        <w:pStyle w:val="Default"/>
        <w:spacing w:lineRule="auto" w:line="288" w:before="0" w:after="40"/>
        <w:jc w:val="both"/>
        <w:rPr>
          <w:b/>
          <w:b/>
          <w:bCs/>
          <w:iCs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První kampaň v novém celoskupinovém komunikačním konceptu Jindra a Jindra odstartovala 12. března a byla zaměřena na účet od ČSOB, který klienty odmění za platbu kartou a navíc je úplně zdarma. Nový koncept bude využíván v rámci celé skupiny ČSOB. Nyní se v něm představuje ČSOB Pojišťovna a bude využit i pro podporu CSR projektů.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02:00Z</dcterms:created>
  <dc:creator>ACCPR</dc:creator>
  <dc:description/>
  <cp:keywords/>
  <dc:language>en-US</dc:language>
  <cp:lastModifiedBy>MILATA Petr</cp:lastModifiedBy>
  <cp:lastPrinted>2016-06-30T12:03:00Z</cp:lastPrinted>
  <dcterms:modified xsi:type="dcterms:W3CDTF">2018-04-04T11:46:00Z</dcterms:modified>
  <cp:revision>8</cp:revision>
  <dc:subject/>
  <dc:title>V Praze dne 15</dc:title>
</cp:coreProperties>
</file>